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обучения государственных гражданских служащих Еврейской автономн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Еврейской автономной области от 11.02.2021 № 23 «Об утверждении государственного заказа </w:t>
        <w:br/>
        <w:t xml:space="preserve">на мероприятия по профессиональному развитию государственных гражданских служащих Еврейской автономной области на 2021 год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государственной службы и кадровой политики Еврейской автономной области организовать проведение учебного процесса по повышению квалификации государственных гражданских служащих Еврейской автоном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роведения обучения государственных гражданских служащих Еврейской автономной области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исполнительной власти Еврейской автономной области, формируемых правительством Еврейской автономной области, структурных подразделений аппарата губернатора и правительства Еврейской автономной области и иных органов государственной власти Еврейской автономной области обеспечить участие государственных гражданских служащих Еврейской автономной области в работе курсов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Распоряжением губернатора Еврейской автономной области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№__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учения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на 2021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371"/>
        <w:gridCol w:w="326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  <w:r>
              <w:rPr>
                <w:lang w:val="en-US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человек в групп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371"/>
        <w:gridCol w:w="3260"/>
        <w:gridCol w:w="1134"/>
      </w:tblGrid>
      <w:tr>
        <w:trPr>
          <w:tblHeader w:val="true"/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идеологии экстремизма и терроризма в молодежной среде и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реализации государственной национальной политики Российской Федерации в сфере взаимодействия с национальными объединениями и религиозными организац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коррупции в органах государственной вла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взаимодействия с социально ориентированными некоммерческими организациями и привлечение социально ориентированных некоммерческих организаций к оказанию услуг в социальной сфере, добровольчества (волон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Месяц проведения обучения, название курсов повышения квалификации, количество часов в течение 2021 года может меняться.</w:t>
      </w:r>
    </w:p>
    <w:p>
      <w:pPr>
        <w:pStyle w:val="Normal"/>
        <w:ind w:firstLine="708"/>
        <w:jc w:val="both"/>
        <w:rPr/>
      </w:pPr>
      <w:r>
        <w:rPr/>
        <w:t xml:space="preserve">Если в конце 2021 года по каким-либо причинам образуется экономия финансовых средств, предусмотренных </w:t>
        <w:br/>
        <w:t xml:space="preserve">на профессиональное развитие государственных гражданских служащих Еврейской автономной области, управление государственной службы и кадровой политики Еврейской автономной области вправе организовать курсы повышения квалификации вне графика.  </w:t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8:00Z</dcterms:created>
  <dc:creator>Кастырина</dc:creator>
  <dc:description/>
  <cp:keywords/>
  <dc:language>en-US</dc:language>
  <cp:lastModifiedBy>Цуканова Татьяна Владимировна</cp:lastModifiedBy>
  <cp:lastPrinted>2019-12-26T17:07:00Z</cp:lastPrinted>
  <dcterms:modified xsi:type="dcterms:W3CDTF">2021-03-25T05:46:00Z</dcterms:modified>
  <cp:revision>5</cp:revision>
  <dc:subject/>
  <dc:title>Об утверждении графика обучения</dc:title>
</cp:coreProperties>
</file>